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8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w w:val="80"/>
          <w:kern w:val="0"/>
          <w:sz w:val="40"/>
          <w:szCs w:val="40"/>
        </w:rPr>
        <w:t>亘理町社会教育委員・スポーツ推進審議会委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761"/>
          <w:kern w:val="0"/>
          <w:sz w:val="40"/>
          <w:szCs w:val="40"/>
        </w:rPr>
        <w:t>応募用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80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w w:val="80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希望する委員の番号</w:t>
      </w:r>
      <w:r>
        <w:rPr/>
        <w:t>を○で囲んでください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75"/>
        <w:gridCol w:w="603"/>
        <w:gridCol w:w="867"/>
        <w:gridCol w:w="3115"/>
      </w:tblGrid>
      <w:tr>
        <w:trPr>
          <w:trHeight w:val="600" w:hRule="atLeast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亘理町社会教育委員</w:t>
            </w:r>
          </w:p>
        </w:tc>
        <w:tc>
          <w:tcPr>
            <w:tcW w:w="4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亘理町スポーツ推進審議会委員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 生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城県亘理郡亘理町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－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－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業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社会教育及びスポーツ振興推進に関するご意見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）家庭教育の向上に関する施策について（足りない場合は裏面をご利用ください）</w:t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2"/>
                <w:szCs w:val="22"/>
              </w:rPr>
              <w:t>団体・グループ・サークル等での活動の経験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または活動内容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　　　間</w:t>
            </w:r>
          </w:p>
        </w:tc>
      </w:tr>
      <w:tr>
        <w:trPr>
          <w:trHeight w:val="50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2"/>
                <w:szCs w:val="22"/>
              </w:rPr>
              <w:t>国・県・市町村の審議会委員、モニター等の経験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　　　間</w:t>
            </w:r>
          </w:p>
        </w:tc>
      </w:tr>
      <w:tr>
        <w:trPr>
          <w:trHeight w:val="5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団体・グループ・サークル等での活動の経験の欄には、例えば、産業・福祉・文化・地域振興・環境・青少年・女性・高齢者などの団体やグループ、サークルでの活動経験、あるいは、著作や講演など、主なものを記入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8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w w:val="8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8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w w:val="80"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80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w w:val="8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80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kern w:val="0"/>
          <w:sz w:val="22"/>
          <w:szCs w:val="22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4"/>
      </w:tblGrid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社会教育及びスポーツ振興推進に関するご意見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8:00Z</dcterms:created>
  <dc:creator>ＴＡＩＳＩＮ０３</dc:creator>
  <dc:description/>
  <cp:keywords/>
  <dc:language>en-US</dc:language>
  <cp:lastModifiedBy>生涯学習課003</cp:lastModifiedBy>
  <cp:lastPrinted>2007-03-14T10:01:00Z</cp:lastPrinted>
  <dcterms:modified xsi:type="dcterms:W3CDTF">2013-01-23T23:17:00Z</dcterms:modified>
  <cp:revision>10</cp:revision>
  <dc:subject/>
  <dc:title>亘理町社会教育委員</dc:title>
</cp:coreProperties>
</file>